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品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点讯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上市时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3030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类型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电鼠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鼠标大小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大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(≥120mm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与电脑连接方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G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蓝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适用机型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台式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光电分辨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500dp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dp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按键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键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接口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蓝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无线传输频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G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是否支持人体工程学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分辨率可调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四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操作距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米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工作方式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滚轮方向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四向滚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线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米（米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产品尺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33.8*96.7*48M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产品重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32.5g±5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K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加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LOG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可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售后服务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国联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颜色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白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银灰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黑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主要下游平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bay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亚马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wish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速卖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独立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LAZAD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主要销售地区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非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欧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南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东南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北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东北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中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有可授权的自有品牌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是否跨境出口专供货源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支持订制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是否专利货源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专利类型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外观设计专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电源方式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带充电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3:24Z</dcterms:created>
  <dc:creator>Admin</dc:creator>
  <dc:description/>
  <dc:language>en-US</dc:language>
  <cp:lastModifiedBy>坚持到底</cp:lastModifiedBy>
  <dcterms:modified xsi:type="dcterms:W3CDTF">2024-08-27T0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77EE887E4954A0D251EB4B6CD55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